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ember 30,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m now includes Julie Towns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need for some financial support for the project</w:t>
      </w:r>
    </w:p>
    <w:p>
      <w:pPr>
        <w:pStyle w:val="Normal"/>
        <w:ind w:firstLine="288"/>
        <w:rPr/>
      </w:pPr>
      <w:r>
        <w:rPr/>
        <w:t>- Alejandro and Julie will check about department funding.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Julie and I spoke with Holt Ashley about some funding suggestions. Here is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the information he gave us: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When we have a "story to tell", i.e. a decently detailed design, then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approach Dr. Ashok Agnihotri at Bell Helicopter, Inc. (817-280-8396)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because this company is interested in the commercial SSTOL market and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might be willing to give us a few grand to test some models in a wind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tunnel or other ideas.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Concerning wind tunnel access: talk to Baganof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oup will start having real meetings starting in Winter quar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43:00Z</dcterms:created>
  <dc:creator>Patrick LeGresley</dc:creator>
  <dc:description/>
  <dc:language>en-US</dc:language>
  <cp:lastModifiedBy>Patrick LeGresley</cp:lastModifiedBy>
  <dcterms:modified xsi:type="dcterms:W3CDTF">1999-01-07T06:43:00Z</dcterms:modified>
  <cp:revision>1</cp:revision>
  <dc:subject/>
  <dc:title>November 30, 1998</dc:title>
</cp:coreProperties>
</file>